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о предоставлении платных дополнительных образовательных услуг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.Лениногорск                                                                                                            «______»________________ 20___ г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ая бюджетная организация дополнительного образования «Лениногорская детская музыкальная школа им. Н. М. Кудашева»,</w:t>
      </w:r>
      <w:r>
        <w:rPr>
          <w:sz w:val="20"/>
          <w:szCs w:val="20"/>
        </w:rPr>
        <w:t xml:space="preserve"> действующая на основании Устава, расположенная по адресу: Республика Татарста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Лениногорск, ул. Ленинградская д 21а, стр.1 именуемая в дальнейшем «Исполнитель», в лице директора Ахметзянова Рафаэля Шакирзяновича с одной стороны, и гр._________________________________________________________________________ 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720"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ция платной образовательной услуги по дополнительным общеразвивающим програм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по настоящему Договору обязуется принять ребенка Заказчика___________________________ __________________________________________________________ (далее - учащийся) в Лениногорскую детскую музыкальную школу оказывать ему следующие дополнительные образовательные услуги за рамками соответствующих образовательных стандарт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2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ых часов   в неделю</w:t>
            </w:r>
          </w:p>
        </w:tc>
      </w:tr>
      <w:tr>
        <w:trPr>
          <w:trHeight w:val="4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зовательные услуги, указанные в п.1.1. настоящего Договора, предоставляются Исполнителем в соответствии с программой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латные дополнительные образовательные услуги осуществляются Исполнителем согласно Уставу и Лицензии №5706, выданной Министерством образования и науки Республики Татарстан от 18.08.2014г.</w:t>
      </w:r>
    </w:p>
    <w:p>
      <w:pPr>
        <w:pStyle w:val="Normal"/>
        <w:ind w:left="360"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вать качественное обучение учащегося в соответствии с требованиями программы музыкальной школы в соответствии с п. 1.1, п.1.2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2. Осуществлять обучение учащегося силами квалифицированных преподавателей с использованием материально-технической базы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предоставление услуг в полном объеме в соответствии с утвержденным учебным планом, учебной программой и расписанием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4. Создавать надлежащие материально-технические и методические условия для всестороннего развития личности учащегос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.5. При пропуске учащимися занятий по уважительной причине (при наличии медицинской справки и иного, согласованного с Исполнителем, документа) возмещать их по дополнительно оговоренному графику в удобное для ученика и преподавателя врем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Во время оказания дополнительных образовательных услуг проявлять уважение к личности уча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учащегося с учетом его индивидуальных особенностей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0"/>
          <w:szCs w:val="20"/>
        </w:rPr>
        <w:t xml:space="preserve">2.1.7. Уведомить Заказчика о нецелесообразности оказания учащемуся образовательных услуг в объеме, предусмотренном разделом 1 настоящего договора, в случа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Осуществлять текущий контроль успеваемости и промежуточной аттестации учащихся в соответствии с требованиями Устава образовательного учреждения и действующего законодательства.   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явку учащегося на занятия в течение срока действия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0"/>
          <w:szCs w:val="20"/>
        </w:rPr>
        <w:t>2.2.2. Своевременно и в полном размере производить оплату обучения в размере и в срок, определенные в п.4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3. Обеспечивать выполнение всех требований Устава образовательного учреждения и Правил внутреннего распорядка для учащихся, относящихся к обязанностям родителей и учащихс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меры по недопущению и устранению ущерба, причиненного учащимися имуществу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5. Заблаговременно уведомлять администрацию Исполнителя о прекращении занятий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6. По просьбе Исполнителя приходить в установленный срок для беседы при наличии претензий Исполнителя к поведению учащегося или его отношению к получению дополнительных образовате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7. Проявлять уважение к преподавателя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2.8. Обеспечить учащегося за свой счет учебными принадлежностя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 рамках настоящего Договора имеет право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длежащее исполнение Заказчиком и учащимся Устава образовательного учреждения, Правил внутреннего распорядка дл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явкой учащегося на занятия в соответствии с утвержденным распис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ую и полную оплату Заказчиком предоставляем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лное возмещение ущерба в случае порчи или повреждения учащимися имуществ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графика предоставления услуги в связи с производственной необходим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договора досрочно в связи с задолженностью по оплате за 2 месяц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ава Заказчик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ребовать от Исполнителя предоставления учащемуся образовательных услуг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программой образовательного учреждения, в количестве и качества, определенных настоящим Договор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знаний учащегося и критериях этой оцен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торгнуть Договор досрочно после письменного уведомления администрации за месяц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/>
      </w:pPr>
      <w:r>
        <w:rPr>
          <w:b/>
          <w:bCs/>
          <w:sz w:val="20"/>
          <w:szCs w:val="20"/>
        </w:rPr>
        <w:t>4.РАСЧЕТЫ ПО ДОГО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оответствии с п. 2.2. настоящего Договора Заказчик не позднее 15 числа теку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есяца оплачивает Исполнителю стоимость образовательных услуг в размере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лучае болезни ребенка, продолжительностью до одного месяца, плата за предоставление образовательных услуг вносится в полном размере. При продолжительности болезни ребенка свыше одного месяца (при предъявлении справки из медицинского учреждения) указанная плата не внос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лата за предоставление образовательных услуг устанавливается с учётом праздничных и каникулярных дн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ля отдельных категорий учащихся Учредителем установлены льготы Постановлением ИК МО «ЛМР» РТ от 12.09.2019 № 13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Если потребителю необходимо Учреждение вправе предоставить академический отпуск (от 1 месяца и более) по уважительным причинам, и освободить родителей (законных представителей) от оплаты, сохранив за ним место в учреждении на время его отсутствия. При этом если потребитель в течение месяца посетил хотя бы одно занятие, а остальные пропустил без письменного заявления, оплата за обучение производиться пол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оимость образовательных услуг определяется в соответствии с утвержденной сметой и может изменяться в связи с инфляцией и повышением оплаты труда в бюджетной сфере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СРОК ДЕЙСТВИЯ ДОГОВ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Договор вступает в силу с момента подписания и действует до окончания текущего учебного года. В дальнейшем Договор считается продленным каждый раз на учебный год, ес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и одна из сторон письменно не заявит другой стороне о своем желании расторгнуть догово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 изменения и дополнения к настоящему Договору оформляются в письменном виде, подписываются сторонами и считают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>6.  ОТВЕТСТВЕННОСТЬ СТОРО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Исполнитель и Заказч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АДРЕСА И РЕКВИЗИТЫ СТОРОН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БУДО «Лениногорская детская музыкальная школа им. Н.М. Кудашев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: 423250, РТ, г. Лениногорск, ул. Ленинградская 21а, стр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  6-54-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Н/КПП 1649009336/1649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четный счет № 4070181049205300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Б РТ БИК 049 205 00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БГ 25945598 ЛБВ 25945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ГРН 1031614002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БУДО «Лениногорская детская музыкальная школа им. Н.М. Кудашев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: 423250, РТ, г. Лениногорск, ул. Ленинградская 21а, стр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  6-54-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/КПП 1649009336/164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четный счет № 4070181049205300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Б РТ БИК 049 205 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БГ 25945598 ЛБВ 25945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ГРН 1031614002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50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1178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34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-10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спорт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0" w:leader="none"/>
                                      <w:tab w:val="left" w:pos="720" w:leader="non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5pt;mso-wrap-distance-left:9pt;mso-wrap-distance-right:0pt;mso-wrap-distance-top:0pt;mso-wrap-distance-bottom:0pt;margin-top:5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34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-10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спортные данны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0" w:leader="none"/>
                                <w:tab w:val="left" w:pos="720" w:leader="non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150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354580" cy="1001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center" w:pos="4900" w:leader="none"/>
                                    </w:tabs>
                                    <w:spacing w:before="58" w:after="0"/>
                                    <w:ind w:right="691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иректор МБО Д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6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ЛДМШ им. Н.М. Кудаш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69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.П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right="691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pacing w:before="58" w:after="0"/>
                                    <w:ind w:left="42" w:hanging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.Ш. Ахметзя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8.8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1643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center" w:pos="4900" w:leader="none"/>
                              </w:tabs>
                              <w:spacing w:before="58" w:after="0"/>
                              <w:ind w:right="691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иректор МБО Д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69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ЛДМШ им. Н.М. Кудаш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69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right="691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pacing w:before="58" w:after="0"/>
                              <w:ind w:left="42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.Ш. Ахметзя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397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Заказчик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1440</wp:posOffset>
                </wp:positionH>
                <wp:positionV relativeFrom="paragraph">
                  <wp:posOffset>62865</wp:posOffset>
                </wp:positionV>
                <wp:extent cx="310578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3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ind w:right="692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snapToGrid w:val="false"/>
                                    <w:spacing w:before="58" w:after="0"/>
                                    <w:ind w:right="691" w:firstLine="397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2" w:leader="none"/>
                                      <w:tab w:val="left" w:pos="6934" w:leader="underscore"/>
                                      <w:tab w:val="left" w:pos="8726" w:leader="underscore"/>
                                    </w:tabs>
                                    <w:ind w:right="692" w:firstLine="397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7.05pt;mso-wrap-distance-left:9pt;mso-wrap-distance-right:9pt;mso-wrap-distance-top:0pt;mso-wrap-distance-bottom:0pt;margin-top:4.95pt;mso-position-vertical-relative:text;margin-left:307.2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360"/>
                        <w:gridCol w:w="3060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ind w:right="69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snapToGrid w:val="false"/>
                              <w:spacing w:before="58" w:after="0"/>
                              <w:ind w:right="691" w:firstLine="397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2" w:leader="none"/>
                                <w:tab w:val="left" w:pos="6934" w:leader="underscore"/>
                                <w:tab w:val="left" w:pos="8726" w:leader="underscore"/>
                              </w:tabs>
                              <w:ind w:right="692" w:firstLine="397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3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397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50" w:leader="none"/>
        </w:tabs>
        <w:ind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50" w:leader="none"/>
        </w:tabs>
        <w:ind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1134"/>
        </w:tabs>
        <w:ind w:left="737" w:firstLine="57"/>
      </w:pPr>
      <w:rPr>
        <w:sz w:val="18"/>
        <w:b w:val="false"/>
        <w:szCs w:val="18"/>
      </w:rPr>
    </w:lvl>
    <w:lvl w:ilvl="1">
      <w:start w:val="1"/>
      <w:numFmt w:val="none"/>
      <w:suff w:val="nothing"/>
      <w:lvlText w:val="4.1.1."/>
      <w:lvlJc w:val="left"/>
      <w:pPr>
        <w:tabs>
          <w:tab w:val="num" w:pos="624"/>
        </w:tabs>
        <w:ind w:left="227" w:firstLine="57"/>
      </w:pPr>
      <w:rPr>
        <w:sz w:val="18"/>
        <w:b w:val="false"/>
        <w:szCs w:val="18"/>
      </w:rPr>
    </w:lvl>
    <w:lvl w:ilvl="2">
      <w:start w:val="1"/>
      <w:numFmt w:val="decimal"/>
      <w:lvlText w:val="5.%3."/>
      <w:lvlJc w:val="left"/>
      <w:pPr>
        <w:tabs>
          <w:tab w:val="num" w:pos="1134"/>
        </w:tabs>
        <w:ind w:left="737" w:firstLine="57"/>
      </w:pPr>
      <w:rPr>
        <w:sz w:val="18"/>
        <w:b w:val="false"/>
        <w:szCs w:val="18"/>
      </w:rPr>
    </w:lvl>
    <w:lvl w:ilvl="3">
      <w:start w:val="1"/>
      <w:numFmt w:val="decimal"/>
      <w:lvlText w:val="6.%4."/>
      <w:lvlJc w:val="left"/>
      <w:pPr>
        <w:tabs>
          <w:tab w:val="num" w:pos="1134"/>
        </w:tabs>
        <w:ind w:left="737" w:firstLine="57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134"/>
        </w:tabs>
        <w:ind w:left="1154" w:hanging="360"/>
      </w:pPr>
      <w:rPr>
        <w:sz w:val="18"/>
        <w:b w:val="false"/>
        <w:szCs w:val="18"/>
      </w:rPr>
    </w:lvl>
    <w:lvl w:ilvl="1">
      <w:start w:val="1"/>
      <w:numFmt w:val="decimal"/>
      <w:lvlText w:val="3.1.%2."/>
      <w:lvlJc w:val="left"/>
      <w:pPr>
        <w:tabs>
          <w:tab w:val="num" w:pos="1420"/>
        </w:tabs>
        <w:ind w:left="1023" w:firstLine="57"/>
      </w:pPr>
      <w:rPr>
        <w:sz w:val="18"/>
        <w:b w:val="false"/>
        <w:szCs w:val="18"/>
      </w:rPr>
    </w:lvl>
    <w:lvl w:ilvl="2">
      <w:start w:val="1"/>
      <w:numFmt w:val="none"/>
      <w:suff w:val="nothing"/>
      <w:lvlText w:val="3.2."/>
      <w:lvlJc w:val="left"/>
      <w:pPr>
        <w:tabs>
          <w:tab w:val="num" w:pos="2320"/>
        </w:tabs>
        <w:ind w:left="2340" w:hanging="360"/>
      </w:pPr>
      <w:rPr>
        <w:sz w:val="18"/>
        <w:b w:val="false"/>
        <w:szCs w:val="18"/>
      </w:rPr>
    </w:lvl>
    <w:lvl w:ilvl="3">
      <w:start w:val="1"/>
      <w:numFmt w:val="decimal"/>
      <w:lvlText w:val="3.2.%4."/>
      <w:lvlJc w:val="left"/>
      <w:pPr>
        <w:tabs>
          <w:tab w:val="num" w:pos="2860"/>
        </w:tabs>
        <w:ind w:left="2463" w:firstLine="57"/>
      </w:pPr>
      <w:rPr>
        <w:sz w:val="18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1. %1."/>
      <w:lvlJc w:val="left"/>
      <w:pPr>
        <w:tabs>
          <w:tab w:val="num" w:pos="1080"/>
        </w:tabs>
        <w:ind w:left="284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2:00Z</dcterms:created>
  <dc:creator>Рукавишникова</dc:creator>
  <dc:description/>
  <cp:keywords/>
  <dc:language>en-US</dc:language>
  <cp:lastModifiedBy>ДМШ2</cp:lastModifiedBy>
  <cp:lastPrinted>2019-09-23T15:54:00Z</cp:lastPrinted>
  <dcterms:modified xsi:type="dcterms:W3CDTF">2019-09-23T12:55:00Z</dcterms:modified>
  <cp:revision>20</cp:revision>
  <dc:subject/>
  <dc:title>ДОГОВОР  № ____</dc:title>
</cp:coreProperties>
</file>